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3-10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7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3-7-58  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(signed)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3/10/58               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3-11-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EB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6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1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2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7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6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3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2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3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6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7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3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7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3-10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7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3-7-58  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(signed)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3/10/58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3-11-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 (21 Available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4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7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4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8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0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7:00Z</dcterms:created>
  <dc:creator>lilian</dc:creator>
  <dc:description/>
  <dc:language>en-US</dc:language>
  <cp:lastModifiedBy>lilian</cp:lastModifiedBy>
  <dcterms:modified xsi:type="dcterms:W3CDTF">2007-06-29T11:12:00Z</dcterms:modified>
  <cp:revision>3</cp:revision>
  <dc:subject/>
  <dc:title> </dc:title>
</cp:coreProperties>
</file>